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Сорок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537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 февраля 2025 года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частии Думы Каменского муниципального округа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целях повышения роли представительных органов муниципальных образований в общественно-политической жизни Свердловской области, руководствуясь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Законодательного собрания Свердловской области от 03.12.2013 года 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 (в редакции от 16.12.2014 года № 1925-ПЗС и от 13.12.2016 года № 338-ПЗС, от 10.12.2019 №2257-ПЗС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Принять участие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ледующих номинация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«Лучший представительный орган в сфере правотворчества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«Лучший депутат представительного органа муниципального образования с численностью населения свыше 20 тысяч человек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Оформить заявку на участие в конкурсе и выдвинуть в качестве участника конкурса в номинации «Лучший представительный орган в сфере правотворчества» - Думу Каменского муниципального округа Свердловской област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«Лучший депутат представительного органа муниципального образования с численностью населения свыше 20 тысяч человек» - Шахматов Александр Сергеевич депутат Думы Каменского муниципального округа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Шубина Н.П.) и на главного специалиста Думы Каменского муниципального округа (Суханова М.Ю.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круга                                              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0.02.2025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41:00Z</dcterms:created>
  <dc:creator>User</dc:creator>
  <dc:description/>
  <cp:keywords/>
  <dc:language>en-US</dc:language>
  <cp:lastModifiedBy>User</cp:lastModifiedBy>
  <cp:lastPrinted>2025-02-10T09:10:00Z</cp:lastPrinted>
  <dcterms:modified xsi:type="dcterms:W3CDTF">2025-02-24T04:42:00Z</dcterms:modified>
  <cp:revision>3</cp:revision>
  <dc:subject/>
  <dc:title>проект</dc:title>
</cp:coreProperties>
</file>